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r Great Need For the Rushing Spirit of God</w:t>
      </w:r>
    </w:p>
    <w:p>
      <w:pPr>
        <w:pStyle w:val="Heading"/>
        <w:rPr>
          <w:b w:val="false"/>
          <w:b w:val="false"/>
          <w:bCs w:val="false"/>
        </w:rPr>
      </w:pPr>
      <w:r>
        <w:rPr>
          <w:b w:val="false"/>
          <w:bCs w:val="false"/>
        </w:rPr>
      </w:r>
    </w:p>
    <w:p>
      <w:pPr>
        <w:pStyle w:val="Normal"/>
        <w:rPr>
          <w:b/>
          <w:b/>
          <w:bCs/>
        </w:rPr>
      </w:pPr>
      <w:r>
        <w:rPr>
          <w:b/>
          <w:bCs/>
        </w:rPr>
        <w:t xml:space="preserve">Acts 2:1-4; 41-47 When the day of Pentecost arrived, they were all together in one place. 2 And suddenly there came from heaven a sound like a mighty rushing wind, and it filled the entire house where they were sitting. 3 And divided tongues as of fire appeared to them and rested on each one of them. 4 And they were all filled with the Holy Spirit and began to speak in other tongues as the Spirit gave them utterance. . . . 41 So those who received his word were baptized, and there were added that day about three thousand souls. 42 And they devoted themselves to the apostles' teaching and fellowship, to the breaking of bread and the prayers. 43 And awe came upon every soul, and many wonders and signs were being done through the apostles. 44 And all who believed were together and had all things in common. </w:t>
      </w:r>
    </w:p>
    <w:p>
      <w:pPr>
        <w:pStyle w:val="Normal"/>
        <w:rPr>
          <w:b/>
          <w:b/>
          <w:bCs/>
        </w:rPr>
      </w:pPr>
      <w:r>
        <w:rPr>
          <w:b/>
          <w:bCs/>
        </w:rPr>
        <w:t>45 And they were selling their possessions and belongings and distributing the proceeds to all, as any had need. 46 And day by day, attending the temple together and breaking bread in their homes, they received their food with glad and generous hearts, 47 praising God and having favor with all the people. And the Lord added to their number day by day those who were being saved. ESV</w:t>
      </w:r>
    </w:p>
    <w:p>
      <w:pPr>
        <w:pStyle w:val="Normal"/>
        <w:rPr>
          <w:b/>
          <w:b/>
          <w:bCs/>
        </w:rPr>
      </w:pPr>
      <w:r>
        <w:rPr>
          <w:b/>
          <w:bCs/>
        </w:rPr>
      </w:r>
    </w:p>
    <w:p>
      <w:pPr>
        <w:pStyle w:val="Normal"/>
        <w:rPr>
          <w:b/>
          <w:b/>
          <w:bCs/>
        </w:rPr>
      </w:pPr>
      <w:r>
        <w:rPr>
          <w:b/>
          <w:bCs/>
        </w:rPr>
        <w:t>1 Sam 16:13a Then Samuel took the horn of oil and anointed him in the midst of his brothers. And the Spirit of the Lord rushed upon David from that day forward. ESV</w:t>
      </w:r>
    </w:p>
    <w:p>
      <w:pPr>
        <w:pStyle w:val="Normal"/>
        <w:rPr/>
      </w:pPr>
      <w:r>
        <w:rPr/>
        <w:t>_______________________________________________________________________</w:t>
      </w:r>
    </w:p>
    <w:p>
      <w:pPr>
        <w:pStyle w:val="Normal"/>
        <w:rPr/>
      </w:pPr>
      <w:r>
        <w:rPr/>
      </w:r>
    </w:p>
    <w:p>
      <w:pPr>
        <w:pStyle w:val="Normal"/>
        <w:rPr/>
      </w:pPr>
      <w:r>
        <w:rPr/>
        <w:t>Our text is the well-known passage of the Day of Pentecost when the Holy Spirit was poured out upon the 120 disciples who gathered together at the commandment of Jesus.  We focus on this passage often and rightfully so – it is the birthday of the Apostolic Church – the roots of what our church is striving to be today.</w:t>
      </w:r>
    </w:p>
    <w:p>
      <w:pPr>
        <w:pStyle w:val="Normal"/>
        <w:rPr/>
      </w:pPr>
      <w:r>
        <w:rPr/>
      </w:r>
    </w:p>
    <w:p>
      <w:pPr>
        <w:pStyle w:val="Normal"/>
        <w:rPr/>
      </w:pPr>
      <w:r>
        <w:rPr/>
        <w:t xml:space="preserve">The early Apostolic church was characterized by a </w:t>
      </w:r>
      <w:r>
        <w:rPr>
          <w:i/>
          <w:iCs/>
        </w:rPr>
        <w:t>constant</w:t>
      </w:r>
      <w:r>
        <w:rPr/>
        <w:t xml:space="preserve"> moving of the Spirit of God upon them and within them.  As I said a few weeks ago on a Sunday morning when the Spirit of God rushed into our own service and moved mightily within and upon us, what we experienced that day was what the early Apostolic church called “normal.”  They expected to have a deep move of the Spirit at each service.  They expected God to move at a prayer meeting.  They expected God to move with them as they passed through the streets in day to day life.  They were characterized as the people upon whom the Spirit regularly flowed and – I like that word of the scriptures – “rushed” upon.  The imagery is that just like a great river and moving water or a great and strong wind moves upon and rushes with great force and great power and carries things along, so did the Spirit of God move upon them in a powerful and mighty way!  It didn’t just come sneaking in the side door; it didn’t just trickle in, but rather it “rushed” upon them!  </w:t>
      </w:r>
    </w:p>
    <w:p>
      <w:pPr>
        <w:pStyle w:val="Normal"/>
        <w:rPr/>
      </w:pPr>
      <w:r>
        <w:rPr/>
      </w:r>
    </w:p>
    <w:p>
      <w:pPr>
        <w:pStyle w:val="Normal"/>
        <w:rPr/>
      </w:pPr>
      <w:r>
        <w:rPr/>
        <w:t xml:space="preserve">The mighty moving of the Spirit of God has always been what was needed for God to be able to do as He desires.  He spoke the worlds into existence in the beginning but the world was without form or shape and dark until the Spirit of God began to move upon it.  We are still created by the Word of God, but the Word of God by itself has never been enough:  it is most effective and God will only create in us what He desires when the Word of God goes forth accompanied and assisted by a mighty move of the Spirit of God.  We need the Word of God, but we also need the Spirit of God to move mightily upon us along with it!  We need Apostolic preaching and Bible Studies and personal devotion, but never forget that without the rushing power of the Spirit of God moving upon us, all of that will be for naught and will not bring about what God is fully desiring to do in our lives.  We have a great and tremendous need for the rushing mighty Spirit of God to move upon us!  </w:t>
      </w:r>
    </w:p>
    <w:p>
      <w:pPr>
        <w:pStyle w:val="Normal"/>
        <w:rPr/>
      </w:pPr>
      <w:r>
        <w:rPr/>
      </w:r>
    </w:p>
    <w:p>
      <w:pPr>
        <w:pStyle w:val="Normal"/>
        <w:rPr/>
      </w:pPr>
      <w:r>
        <w:rPr/>
        <w:t>And so, the Early Apostolic Church was effective and powerful and mighty because of the Word preached, but also because of the continual mighty moves of the Spirit which they experienced.  We want to be Apostolic as they were apostolic, but I’m sometimes afraid that in actuality we are a bit different from them.  Rather than being as the early church was and accustomed to allowing the Spirit of God to move everyday in their life in a powerful way, I’ve afraid some of us are more like Samson was.  The Bible says:</w:t>
      </w:r>
    </w:p>
    <w:p>
      <w:pPr>
        <w:pStyle w:val="Normal"/>
        <w:rPr/>
      </w:pPr>
      <w:r>
        <w:rPr/>
      </w:r>
    </w:p>
    <w:p>
      <w:pPr>
        <w:pStyle w:val="TextBody"/>
        <w:rPr/>
      </w:pPr>
      <w:r>
        <w:rPr/>
        <w:t xml:space="preserve">Judg 13:24-25a And the woman bare a son, and called his name Samson: and the child grew, and the Lord blessed him. 25 And the Spirit of the Lord began to move him at times KJV  </w:t>
      </w:r>
    </w:p>
    <w:p>
      <w:pPr>
        <w:pStyle w:val="Normal"/>
        <w:rPr/>
      </w:pPr>
      <w:r>
        <w:rPr/>
      </w:r>
    </w:p>
    <w:p>
      <w:pPr>
        <w:pStyle w:val="Normal"/>
        <w:rPr/>
      </w:pPr>
      <w:r>
        <w:rPr/>
        <w:t>“</w:t>
      </w:r>
      <w:r>
        <w:rPr/>
        <w:t xml:space="preserve">And the Spirit of the Lord began to move him at times.”  I’m glad that Samson began to be moved by the Spirit of the Lord, but the truth is that phrase characterizes Samson’s life, because he really only was moved and overcome by the Spirit of the Lord at sporadic times throughout his life and really the Spirit of the Lord only moved him when he got desperate enough to really need it and want it.  </w:t>
      </w:r>
    </w:p>
    <w:p>
      <w:pPr>
        <w:pStyle w:val="Normal"/>
        <w:rPr/>
      </w:pPr>
      <w:r>
        <w:rPr/>
      </w:r>
    </w:p>
    <w:p>
      <w:pPr>
        <w:pStyle w:val="Normal"/>
        <w:rPr/>
      </w:pPr>
      <w:r>
        <w:rPr/>
        <w:t xml:space="preserve">That’s how some people are today:  they allow the Spirit of the Lord to move upon them, but only now and then.  They are satisfied living their life under their own power and just occasionally in life allowing a moment for God’s Spirit to strengthen them.  And notice that this was written of Samson while he was a young man:  it is the bane and tendency of young people – both in age and in spiritual maturity – to fall into the trap of only allowing the Spirit of God to move “at times” in their life.  And unfortunately those “times” tend to be when they are really stirred up or upset or troubled by something in their life.  I watch how young people and new Christians can “check out” mentally and spiritually for weeks and then suddenly tap in for a moment and then “check out” again.  I will not deny that when the Spirit of the Lord moved upon Samson, that it was very real and very powerful, but that’s not Apostolic, and I think all of us know what was the end result of Samson’s tendency to allow God to move on Him, “at times.”  The Spirit of the Lord was there all of the time, but Samson only allowed it to rush upon Him in intervals.  And as a result, he only experienced the extraordinary strength and blessing of God “at times.”  The Apostolic way is to “let it come continually!”  Not to be a “check in and check out” thing – God never intended the moving of His Spirit to be a timecard – but to be a continual habit that everyday and every service, we would let the Spirit of God rush upon us!  </w:t>
      </w:r>
    </w:p>
    <w:p>
      <w:pPr>
        <w:pStyle w:val="Normal"/>
        <w:rPr/>
      </w:pPr>
      <w:r>
        <w:rPr/>
      </w:r>
    </w:p>
    <w:p>
      <w:pPr>
        <w:pStyle w:val="Normal"/>
        <w:rPr/>
      </w:pPr>
      <w:r>
        <w:rPr/>
        <w:t>That’s how the early Apostolic church was yet we are different.  I’m afraid some of us are like Samson was in that we only want God’s Spirit moving “at times.”  And I’m afraid that some of us are a bit like King Saul of the Old Testament was.  After his anointing by God, we find this strange story:</w:t>
      </w:r>
    </w:p>
    <w:p>
      <w:pPr>
        <w:pStyle w:val="Normal"/>
        <w:rPr/>
      </w:pPr>
      <w:r>
        <w:rPr/>
      </w:r>
    </w:p>
    <w:p>
      <w:pPr>
        <w:pStyle w:val="TextBody"/>
        <w:rPr/>
      </w:pPr>
      <w:r>
        <w:rPr/>
        <w:t xml:space="preserve">1 Sam 10:10-11 When they came to Gibeah, behold, a group of prophets met him, and the Spirit of God rushed upon him, and he prophesied among them. 11 And when all who knew him previously saw how he prophesied with the prophets, the people said to one another, "What has come over the son of Kish? Is Saul also among the prophets?" ESV    </w:t>
      </w:r>
    </w:p>
    <w:p>
      <w:pPr>
        <w:pStyle w:val="Normal"/>
        <w:rPr/>
      </w:pPr>
      <w:r>
        <w:rPr/>
      </w:r>
    </w:p>
    <w:p>
      <w:pPr>
        <w:pStyle w:val="Normal"/>
        <w:rPr/>
      </w:pPr>
      <w:r>
        <w:rPr/>
        <w:t xml:space="preserve">People who knew Saul and knew him well had trouble believing that this had happened.  They said, “Saul?  The Saul I know?”  Read on and you will find that it became a saying when something sounded too foreign and too extreme to be true, they would say, “Is Saul among the prophets?” and bust out laughing, because everybody who knew Saul knew that was not in character!  </w:t>
      </w:r>
    </w:p>
    <w:p>
      <w:pPr>
        <w:pStyle w:val="Normal"/>
        <w:rPr/>
      </w:pPr>
      <w:r>
        <w:rPr/>
      </w:r>
    </w:p>
    <w:p>
      <w:pPr>
        <w:pStyle w:val="Normal"/>
        <w:rPr/>
      </w:pPr>
      <w:r>
        <w:rPr/>
        <w:t xml:space="preserve">Saul allowed the Spirit of God to rush upon him when he happened to be around a big group where that response was considered normal.  Catch it:  Saul allowed the Spirit of God to rush upon him and to speak through him when he was hanging out with “them.”  But it was not default mode.  It was not a part of his normal, everyday lifestyle.  He didn’t welcome or seek or allow the Spirit of God to move upon him any other time.  It was just for when he was at youth camp, or when he was at ladies or men’s conference.  Or family camp – when he was surrounded by a large group where it seemed that everybody was allowing the Spirit of God to rush upon them, then he would surrender for the moment, but once back home, everybody knew that such a thing wasn’t going to happen.  Saul let the Spirit of God rush upon him for a moment when surrounded by the Holy Rollers, but never let the Spirit of God rush upon him again!  And he certainly didn’t make such a thing a lifestyle.  </w:t>
      </w:r>
    </w:p>
    <w:p>
      <w:pPr>
        <w:pStyle w:val="Normal"/>
        <w:rPr/>
      </w:pPr>
      <w:r>
        <w:rPr/>
      </w:r>
    </w:p>
    <w:p>
      <w:pPr>
        <w:pStyle w:val="Normal"/>
        <w:rPr/>
      </w:pPr>
      <w:r>
        <w:rPr/>
        <w:t>I think the scripture that we read as our text is telling when it said of David after he was anointed to replace Saul as king:</w:t>
      </w:r>
    </w:p>
    <w:p>
      <w:pPr>
        <w:pStyle w:val="Normal"/>
        <w:rPr/>
      </w:pPr>
      <w:r>
        <w:rPr/>
      </w:r>
    </w:p>
    <w:p>
      <w:pPr>
        <w:pStyle w:val="Normal"/>
        <w:rPr>
          <w:b/>
          <w:b/>
          <w:bCs/>
        </w:rPr>
      </w:pPr>
      <w:r>
        <w:rPr>
          <w:b/>
          <w:bCs/>
        </w:rPr>
        <w:t>1 Sam 16:13a Then Samuel took the horn of oil and anointed him in the midst of his brothers. And the Spirit of the Lord rushed upon David from that day forward. ESV</w:t>
      </w:r>
    </w:p>
    <w:p>
      <w:pPr>
        <w:pStyle w:val="Normal"/>
        <w:rPr/>
      </w:pPr>
      <w:r>
        <w:rPr/>
        <w:t xml:space="preserve">   </w:t>
      </w:r>
    </w:p>
    <w:p>
      <w:pPr>
        <w:pStyle w:val="Normal"/>
        <w:rPr/>
      </w:pPr>
      <w:r>
        <w:rPr/>
        <w:t xml:space="preserve">The Spirit didn’t just rush upon David that once and then never receive such a freedom again, but it “rushed upon David from that day forward.”  Implied in that phrase is that it was a regular occurrence in David’s life; that most days the Spirit of God rushed upon him and more days than not.  That is telling – especially when you contrast how David’s reign went and ended up with that of King Saul’s!  I don’t want to have the Spirit of God just rush upon me and move upon me at times; I don’t want the rushing move of the Spirit of God to be just a rare occurrence that I do when I happen to be out of town or “with them” whomever “them” is.  But I want the Spirit of the Lord to rush upon me from this day forward and for it to be a regular occurrence!  Because I have a need just as you have a need and it is a great need!  We have a great need for the continual rushing of the Spirit of God in our lives!  It will be what will make all of the difference! </w:t>
      </w:r>
    </w:p>
    <w:p>
      <w:pPr>
        <w:pStyle w:val="Normal"/>
        <w:rPr/>
      </w:pPr>
      <w:r>
        <w:rPr/>
        <w:t xml:space="preserve">______________________________________________________________________  </w:t>
      </w:r>
    </w:p>
    <w:p>
      <w:pPr>
        <w:pStyle w:val="Normal"/>
        <w:rPr/>
      </w:pPr>
      <w:r>
        <w:rPr/>
      </w:r>
    </w:p>
    <w:p>
      <w:pPr>
        <w:pStyle w:val="Normal"/>
        <w:rPr/>
      </w:pPr>
      <w:r>
        <w:rPr/>
        <w:t>Now we come to our text, that Day of Pentecost, outpouring of the Holy Spirit, and early days of the Apostolic church.  We come to this 2</w:t>
      </w:r>
      <w:r>
        <w:rPr>
          <w:vertAlign w:val="superscript"/>
        </w:rPr>
        <w:t>nd</w:t>
      </w:r>
      <w:r>
        <w:rPr/>
        <w:t xml:space="preserve"> chapter of Acts often for doctrinal purposes and to dispel the myths of false teaching that is so prevalent in this age.  This </w:t>
      </w:r>
      <w:r>
        <w:rPr>
          <w:i/>
          <w:iCs/>
        </w:rPr>
        <w:t>is</w:t>
      </w:r>
      <w:r>
        <w:rPr/>
        <w:t xml:space="preserve"> a doctrinal passage, but don’t ever make the mistake of thinking that it is only a doctrinal passage!  This chapter </w:t>
      </w:r>
      <w:r>
        <w:rPr>
          <w:i/>
          <w:iCs/>
        </w:rPr>
        <w:t>is</w:t>
      </w:r>
      <w:r>
        <w:rPr/>
        <w:t xml:space="preserve"> about teaching what is necessary to be saved under Grace but don’t ever think for a minute that this is the only reason why this chapter is here.  Because the focus and teaching of the chapter and the day is of the Spirit of God coming upon men and women and moving mightily upon, within, and through them.  Over fifty times in the Book of Acts, we read that “the Holy Spirit did this,” or “the Holy Spirit did that.”  If it is a book of Acts, it is not really about the acts of the Apostles, but rather it is the Acts of the Holy Spirit moving through Apostles and other otherwise ordinary men and women.</w:t>
      </w:r>
    </w:p>
    <w:p>
      <w:pPr>
        <w:pStyle w:val="Normal"/>
        <w:rPr/>
      </w:pPr>
      <w:r>
        <w:rPr/>
      </w:r>
    </w:p>
    <w:p>
      <w:pPr>
        <w:pStyle w:val="Normal"/>
        <w:rPr/>
      </w:pPr>
      <w:r>
        <w:rPr/>
        <w:t xml:space="preserve">And so from this chapter we can learn what the Spirit of God does and brings when it truly moves among men and women freely.  Implied within that key word of the passage, “rushing” is that the Spirit came bearing things and bringing things and distributing and moving things within men and women.  As a river sweeps up things and carries them to distant shores by its powerful stream, so did the Holy Spirit deliver things to the men and women upon whom it rushed.  And from observing what it was that the Holy Spirit brought and how it acted and by realizing what it came to perform when it rushed upon them, we can know that if those things be missing in our lives, our churches, our homes, our city, or wherever, then the root of the issue is that those areas are in a drought of the moving of the Spirit of God.  If the things that are inevitably carried to us by the Holy Spirit are missing, then the issue is that we are not allowing the Spirit of God to move freely and to rush upon us continually day in and day out.  If such things are missing, then the remedy is to allow the Spirit of God to flow freely, to flow continually, and to flow often in our lives!  We have a need – a great need – for the rushing of the Spirit of God!  </w:t>
      </w:r>
    </w:p>
    <w:p>
      <w:pPr>
        <w:pStyle w:val="Normal"/>
        <w:rPr/>
      </w:pPr>
      <w:r>
        <w:rPr/>
      </w:r>
    </w:p>
    <w:p>
      <w:pPr>
        <w:pStyle w:val="Normal"/>
        <w:rPr/>
      </w:pPr>
      <w:r>
        <w:rPr/>
        <w:t>Let’s begin by focusing on the immediate effects that the rushing of the Spirit of God brought and brings.  The immediate effects.  Notice first that when the Spirit of God entered on the Day of Pentecost:</w:t>
      </w:r>
    </w:p>
    <w:p>
      <w:pPr>
        <w:pStyle w:val="Normal"/>
        <w:rPr/>
      </w:pPr>
      <w:r>
        <w:rPr/>
      </w:r>
    </w:p>
    <w:p>
      <w:pPr>
        <w:pStyle w:val="Normal"/>
        <w:rPr>
          <w:i/>
          <w:i/>
          <w:iCs/>
        </w:rPr>
      </w:pPr>
      <w:r>
        <w:rPr>
          <w:i/>
          <w:iCs/>
        </w:rPr>
        <w:t xml:space="preserve">It brought a wind from heaven.  </w:t>
      </w:r>
    </w:p>
    <w:p>
      <w:pPr>
        <w:pStyle w:val="Normal"/>
        <w:rPr>
          <w:i/>
          <w:i/>
          <w:iCs/>
        </w:rPr>
      </w:pPr>
      <w:r>
        <w:rPr>
          <w:i/>
          <w:iCs/>
        </w:rPr>
      </w:r>
    </w:p>
    <w:p>
      <w:pPr>
        <w:pStyle w:val="Normal"/>
        <w:rPr/>
      </w:pPr>
      <w:r>
        <w:rPr/>
        <w:t xml:space="preserve">Those were the days before air conditioning and before electric fans.  They had 120 people in one room together and no doubt the environment was starting to get stuffy.  You’ve been in such a place before:  where the air is still, the atmosphere is oppressive; everything’s uncomfortable and edgy and irritable.  You feel a bit faint and weary and lethargic.  And then – there it is! – someone opens a door or turns on the air or a fan or both and there’s a blast of refreshing that sweeps into the room!  And what a change it makes!  Suddenly you’re energized and refreshed; suddenly a smile comes on your face; suddenly frustration and discontentment leaves and the entire air around you feels fresh and exciting!  </w:t>
      </w:r>
    </w:p>
    <w:p>
      <w:pPr>
        <w:pStyle w:val="Normal"/>
        <w:rPr/>
      </w:pPr>
      <w:r>
        <w:rPr/>
      </w:r>
    </w:p>
    <w:p>
      <w:pPr>
        <w:pStyle w:val="Normal"/>
        <w:rPr/>
      </w:pPr>
      <w:r>
        <w:rPr/>
        <w:t xml:space="preserve">I’ve been in churches where the atmosphere spiritually was as I just described naturally.  I’ve been where it was uncomfortable and filled with ill-contentment.  Where oppressiveness and weariness reigned supreme.  I’ve even been around some people whose very lives were like that.  Their spirit was always “heavy.”  Their attitude was “weary.”  And everything is uncomfortable.  I can tell you what such people and such churches and such services need:  they need a rushing mighty wind from heaven to fill them!  They need the Spirit of God to rush upon them!  They need a mighty move of the Holy Ghost within and upon their lives!  Are you weary feeling?  Are you uncomfortable where you are?  Discontent?  Your walk with God a bit stuffy?  Life a bit oppressive?  What you need is for the rushing Spirit of God to move upon you once again!  It’s been too long since the Spirit of God was truly set free in your life and that’s the problem!  The answer is the rushing, mighty wind of God!  </w:t>
      </w:r>
    </w:p>
    <w:p>
      <w:pPr>
        <w:pStyle w:val="Normal"/>
        <w:rPr/>
      </w:pPr>
      <w:r>
        <w:rPr/>
      </w:r>
    </w:p>
    <w:p>
      <w:pPr>
        <w:pStyle w:val="Normal"/>
        <w:rPr/>
      </w:pPr>
      <w:r>
        <w:rPr/>
        <w:t>There is another, related, immediate effect of the Spirit of God:</w:t>
      </w:r>
    </w:p>
    <w:p>
      <w:pPr>
        <w:pStyle w:val="Normal"/>
        <w:rPr/>
      </w:pPr>
      <w:r>
        <w:rPr/>
      </w:r>
    </w:p>
    <w:p>
      <w:pPr>
        <w:pStyle w:val="Normal"/>
        <w:rPr>
          <w:i/>
          <w:i/>
          <w:iCs/>
        </w:rPr>
      </w:pPr>
      <w:r>
        <w:rPr>
          <w:i/>
          <w:iCs/>
        </w:rPr>
        <w:t>It brought a breath from heaven.</w:t>
      </w:r>
    </w:p>
    <w:p>
      <w:pPr>
        <w:pStyle w:val="Normal"/>
        <w:rPr>
          <w:i/>
          <w:i/>
          <w:iCs/>
        </w:rPr>
      </w:pPr>
      <w:r>
        <w:rPr>
          <w:i/>
          <w:iCs/>
        </w:rPr>
      </w:r>
    </w:p>
    <w:p>
      <w:pPr>
        <w:pStyle w:val="Normal"/>
        <w:rPr/>
      </w:pPr>
      <w:r>
        <w:rPr/>
        <w:t>The word “Spirit” in the Greek can mean either spirit or breath.  The Spirit of God is the “breath of heaven,” and that is why Jesus, in teaching about the coming Holy Spirit, “breathed on His disciples” and told them to, “receive ye the Holy Ghost.”  Just as the breath of God first breathed into that clay shell of man and he became alive and a living soul, so was the Spirit of God going to breath spiritual life into the bodies of the disciples who followed Christ’s instructions to wait in Jerusalem.  Their spiritual man would no longer be dead or dormant but they would be alive with the power of the breath of God!</w:t>
      </w:r>
    </w:p>
    <w:p>
      <w:pPr>
        <w:pStyle w:val="Normal"/>
        <w:rPr/>
      </w:pPr>
      <w:r>
        <w:rPr/>
      </w:r>
    </w:p>
    <w:p>
      <w:pPr>
        <w:pStyle w:val="Normal"/>
        <w:rPr/>
      </w:pPr>
      <w:r>
        <w:rPr/>
        <w:t xml:space="preserve">I’ve known people whose spiritual lives could only be described as “dead.”  And churches and services that felt more like a funeral than an Apostolic meeting.  There are some of you here even right now that you are not really “living for Jesus” in the sense that there is no energy, no motion, no action, and no response.  If we were checking you out spiritually, you’d show all of the signs of comatose, but that most telling sign is that you lack the breath of the Spirit of God breathing in and out of your being, and that’s the issue!  What you need is for the Spirit of God rush in upon you and to resuscitate you!  They discovered that you can do CPR on people without breathing into them, by just pushing on their chest.  That doesn’t work in the Spirit, though!  You can push people all you want, but you won’t get them to spring to life until they let the breath of heaven come into them!  We need it!  We need the rushing wind of heaven to bring life to us!  </w:t>
      </w:r>
    </w:p>
    <w:p>
      <w:pPr>
        <w:pStyle w:val="Normal"/>
        <w:rPr/>
      </w:pPr>
      <w:r>
        <w:rPr/>
      </w:r>
    </w:p>
    <w:p>
      <w:pPr>
        <w:pStyle w:val="Normal"/>
        <w:rPr/>
      </w:pPr>
      <w:r>
        <w:rPr/>
        <w:t>I won’t spend much time on this, but I’d be remiss if I didn’t mention that when the true Spirit of God came into that place,</w:t>
      </w:r>
    </w:p>
    <w:p>
      <w:pPr>
        <w:pStyle w:val="Normal"/>
        <w:rPr/>
      </w:pPr>
      <w:r>
        <w:rPr/>
      </w:r>
    </w:p>
    <w:p>
      <w:pPr>
        <w:pStyle w:val="Normal"/>
        <w:rPr>
          <w:i/>
          <w:i/>
          <w:iCs/>
        </w:rPr>
      </w:pPr>
      <w:r>
        <w:rPr>
          <w:i/>
          <w:iCs/>
        </w:rPr>
        <w:t>It brought a sound.</w:t>
      </w:r>
    </w:p>
    <w:p>
      <w:pPr>
        <w:pStyle w:val="Normal"/>
        <w:rPr>
          <w:i/>
          <w:i/>
          <w:iCs/>
        </w:rPr>
      </w:pPr>
      <w:r>
        <w:rPr>
          <w:i/>
          <w:iCs/>
        </w:rPr>
      </w:r>
    </w:p>
    <w:p>
      <w:pPr>
        <w:pStyle w:val="Normal"/>
        <w:rPr/>
      </w:pPr>
      <w:r>
        <w:rPr/>
        <w:t xml:space="preserve">Better yet, it apparently was a “loud sound.”  As of a “rushing mighty wind.”  Have you ever been in a hurricane or a great storm?  I have and the wind is loud – loud to the point that it drowns out all other things.  It’s not really the wind that makes the sound, but the wind rushing by and among and within things that causes an audible noise.  </w:t>
      </w:r>
    </w:p>
    <w:p>
      <w:pPr>
        <w:pStyle w:val="Normal"/>
        <w:rPr/>
      </w:pPr>
      <w:r>
        <w:rPr/>
      </w:r>
    </w:p>
    <w:p>
      <w:pPr>
        <w:pStyle w:val="Normal"/>
        <w:rPr/>
      </w:pPr>
      <w:r>
        <w:rPr/>
        <w:t xml:space="preserve">You can go to a church where everything is quiet and tame and mild if you want to, but just know that such a place is not a church where the Spirit of God is rushing freely about!  I’m not speaking of noise just for the sake of noise, but where the Spirit of the Lord is given freedom to move and to rush among people, there will be “a sound thereof.”  There will be the sound of heavenly tongues going forth; there will be the “groanings and utterances” (Rom 8:26)  There will be prophesying.  There will be praise and worship and shouts of joy.  It is always an immediate sign of the moving of the Spirit of God that there is a sound that fills the room!  It’s a certain sound but a tell-tale sound!  Those of you who are new to this, don’t get freaked out by the “sounds of Pentecost” it just means that there is a rushing of the Spirit of God among us and we need that!  </w:t>
      </w:r>
    </w:p>
    <w:p>
      <w:pPr>
        <w:pStyle w:val="Normal"/>
        <w:rPr/>
      </w:pPr>
      <w:r>
        <w:rPr/>
      </w:r>
    </w:p>
    <w:p>
      <w:pPr>
        <w:pStyle w:val="Normal"/>
        <w:rPr/>
      </w:pPr>
      <w:r>
        <w:rPr/>
        <w:t>There was another immediate effect of the Spirit of God rushing into the place:</w:t>
      </w:r>
    </w:p>
    <w:p>
      <w:pPr>
        <w:pStyle w:val="Normal"/>
        <w:rPr/>
      </w:pPr>
      <w:r>
        <w:rPr/>
      </w:r>
    </w:p>
    <w:p>
      <w:pPr>
        <w:pStyle w:val="Normal"/>
        <w:rPr>
          <w:i/>
          <w:i/>
          <w:iCs/>
        </w:rPr>
      </w:pPr>
      <w:r>
        <w:rPr>
          <w:i/>
          <w:iCs/>
        </w:rPr>
        <w:t>It brought a fire to each person.</w:t>
      </w:r>
    </w:p>
    <w:p>
      <w:pPr>
        <w:pStyle w:val="Normal"/>
        <w:rPr>
          <w:i/>
          <w:i/>
          <w:iCs/>
        </w:rPr>
      </w:pPr>
      <w:r>
        <w:rPr>
          <w:i/>
          <w:iCs/>
        </w:rPr>
      </w:r>
    </w:p>
    <w:p>
      <w:pPr>
        <w:pStyle w:val="Normal"/>
        <w:rPr/>
      </w:pPr>
      <w:r>
        <w:rPr/>
        <w:t>The phrase in the ESV is:</w:t>
      </w:r>
    </w:p>
    <w:p>
      <w:pPr>
        <w:pStyle w:val="Normal"/>
        <w:rPr/>
      </w:pPr>
      <w:r>
        <w:rPr/>
      </w:r>
    </w:p>
    <w:p>
      <w:pPr>
        <w:pStyle w:val="Normal"/>
        <w:rPr>
          <w:b/>
          <w:b/>
          <w:bCs/>
        </w:rPr>
      </w:pPr>
      <w:r>
        <w:rPr>
          <w:b/>
          <w:bCs/>
        </w:rPr>
        <w:t>Acts 2:3 And divided tongues as of fire appeared to them and rested on each one of them. ESV</w:t>
      </w:r>
    </w:p>
    <w:p>
      <w:pPr>
        <w:pStyle w:val="Normal"/>
        <w:rPr>
          <w:b/>
          <w:b/>
          <w:bCs/>
        </w:rPr>
      </w:pPr>
      <w:r>
        <w:rPr>
          <w:b/>
          <w:bCs/>
        </w:rPr>
      </w:r>
    </w:p>
    <w:p>
      <w:pPr>
        <w:pStyle w:val="Normal"/>
        <w:rPr/>
      </w:pPr>
      <w:r>
        <w:rPr/>
        <w:t xml:space="preserve">But the translation gives in a footnote that another possible translation is, “And tongues as of fire appeared to them, distributed among them, and rested.”  The point was not that a two-pronged flame was on each of their heads, but rather when the wind brought the tongues and each of them began to speak in their heavenly languages, that it rested upon each of them “as of fire.”  Both John the Baptist and Jesus had talked about them soon being baptized with the Holy Spirit “and with fire” and here it was!  </w:t>
      </w:r>
    </w:p>
    <w:p>
      <w:pPr>
        <w:pStyle w:val="Normal"/>
        <w:rPr/>
      </w:pPr>
      <w:r>
        <w:rPr/>
      </w:r>
    </w:p>
    <w:p>
      <w:pPr>
        <w:pStyle w:val="Normal"/>
        <w:rPr/>
      </w:pPr>
      <w:r>
        <w:rPr/>
        <w:t xml:space="preserve">Fire is still an immediate effect of the rushing Spirit of God freely moving in a place.  It’s not literal fire, but “as of fire.”  As the burning bush of Moses’ day was ablaze but yet alive, so are those whom allow in their lives the rushing of the Spirit of God.  Fire comes to refine and burn away impurities.  It comes to take a substance and change it from one form to another.  It comes to bring heat and renewal.  So it’s a sign that the true Spirit of God has been working when people suddenly become changed from what they used to be to something much purer!  When sin is burned up and impurities are removed from their life and they become holier and more like Jesus Christ – you know that the fire of the Holy Spirit has recently engulfed them!  </w:t>
      </w:r>
    </w:p>
    <w:p>
      <w:pPr>
        <w:pStyle w:val="Normal"/>
        <w:rPr/>
      </w:pPr>
      <w:r>
        <w:rPr/>
      </w:r>
    </w:p>
    <w:p>
      <w:pPr>
        <w:pStyle w:val="Normal"/>
        <w:rPr/>
      </w:pPr>
      <w:r>
        <w:rPr/>
        <w:t xml:space="preserve">And when such things are not present:  when there has been no change and people claim to be in Christ and yet still are very much who they were before and the impurities remain and sin goes on unchecked and they have no passion for the things of God then you know that the moving of the Holy Spirit has been absent in their life!  Then you know that really what they need is a dynamic, rushing move of the Holy Ghost!  Because as Hebrews says, “our God is a consuming fire!”  You cannot have His Spirit truly move through you and yet stay the same!  You cannot have His Spirit move mightily in your midst and not turn from the sins of your life and be purified!  You cannot truly have a constant rushing of the Spirit of God without a passion settling upon you for the things of God’s kingdom!  Oh, some of us need desperately the fire of the rushing of the Spirit of God!  </w:t>
      </w:r>
    </w:p>
    <w:p>
      <w:pPr>
        <w:pStyle w:val="Normal"/>
        <w:rPr/>
      </w:pPr>
      <w:r>
        <w:rPr/>
        <w:t>_______________________________________________________________________</w:t>
      </w:r>
    </w:p>
    <w:p>
      <w:pPr>
        <w:pStyle w:val="Normal"/>
        <w:rPr/>
      </w:pPr>
      <w:r>
        <w:rPr/>
      </w:r>
    </w:p>
    <w:p>
      <w:pPr>
        <w:pStyle w:val="Normal"/>
        <w:rPr/>
      </w:pPr>
      <w:r>
        <w:rPr/>
        <w:t>Such were the immediate effects of the rushing of the Spirit of God within that place.  But let us also remember that there were further effects that sprang from that great rushing wind.  The first further effect of the coming of the Holy Ghost was that of:</w:t>
      </w:r>
    </w:p>
    <w:p>
      <w:pPr>
        <w:pStyle w:val="Normal"/>
        <w:rPr/>
      </w:pPr>
      <w:r>
        <w:rPr/>
      </w:r>
    </w:p>
    <w:p>
      <w:pPr>
        <w:pStyle w:val="Heading1"/>
        <w:rPr/>
      </w:pPr>
      <w:r>
        <w:rPr/>
        <w:t>Utterance</w:t>
      </w:r>
    </w:p>
    <w:p>
      <w:pPr>
        <w:pStyle w:val="Normal"/>
        <w:rPr/>
      </w:pPr>
      <w:r>
        <w:rPr/>
      </w:r>
    </w:p>
    <w:p>
      <w:pPr>
        <w:pStyle w:val="Normal"/>
        <w:rPr/>
      </w:pPr>
      <w:r>
        <w:rPr/>
        <w:t>When the Holy Spirit came into their lives, they began to speak forth in tongues that they had never learned and they began to speak those tongues as the Spirit of God gave the utterance.  When people came who knew those native tongues, they were amazed and shocked and said:</w:t>
      </w:r>
    </w:p>
    <w:p>
      <w:pPr>
        <w:pStyle w:val="Normal"/>
        <w:rPr/>
      </w:pPr>
      <w:r>
        <w:rPr/>
      </w:r>
    </w:p>
    <w:p>
      <w:pPr>
        <w:pStyle w:val="Heading2"/>
        <w:rPr/>
      </w:pPr>
      <w:r>
        <w:rPr/>
        <w:t>Acts 2:11b we hear them telling in our own tongues the mighty works of God." ESV</w:t>
      </w:r>
    </w:p>
    <w:p>
      <w:pPr>
        <w:pStyle w:val="Normal"/>
        <w:rPr/>
      </w:pPr>
      <w:r>
        <w:rPr/>
      </w:r>
    </w:p>
    <w:p>
      <w:pPr>
        <w:pStyle w:val="Normal"/>
        <w:rPr/>
      </w:pPr>
      <w:r>
        <w:rPr/>
        <w:t xml:space="preserve">Once the Spirit of God rushed within them and upon them, the result was that they began to utter outwardly without shame or bashfulness “the mighty works of God.”  </w:t>
      </w:r>
    </w:p>
    <w:p>
      <w:pPr>
        <w:pStyle w:val="Normal"/>
        <w:rPr/>
      </w:pPr>
      <w:r>
        <w:rPr/>
      </w:r>
    </w:p>
    <w:p>
      <w:pPr>
        <w:pStyle w:val="Normal"/>
        <w:rPr/>
      </w:pPr>
      <w:r>
        <w:rPr/>
        <w:t xml:space="preserve">Are you having trouble having something to tell somebody about God?  Are you having trouble witnessing?  Does it not just “flow out of you” what God has done?  Here is the issue – not personality because James the less who never said a word in scripture spoke forth these utterances just as much as Peter; it’s not a matter of calling or gender because the apostles and preachers and the women and the ordinary followers of Jesus all spake the utterances – the issue is that apparently it’s been too long since the Spirit rushed upon you and within you.  Because where the Spirit of God moves freely there will always be an immediate utterance and a telling forth of “the mighty works of God to others!”  </w:t>
      </w:r>
    </w:p>
    <w:p>
      <w:pPr>
        <w:pStyle w:val="Normal"/>
        <w:rPr/>
      </w:pPr>
      <w:r>
        <w:rPr/>
      </w:r>
    </w:p>
    <w:p>
      <w:pPr>
        <w:pStyle w:val="Normal"/>
        <w:rPr/>
      </w:pPr>
      <w:r>
        <w:rPr/>
        <w:t>Now follow along as we outline the next effects of the rushing mighty wind of the Spirit of God:</w:t>
      </w:r>
    </w:p>
    <w:p>
      <w:pPr>
        <w:pStyle w:val="Normal"/>
        <w:rPr/>
      </w:pPr>
      <w:r>
        <w:rPr/>
      </w:r>
    </w:p>
    <w:p>
      <w:pPr>
        <w:pStyle w:val="Normal"/>
        <w:rPr>
          <w:i/>
          <w:i/>
          <w:iCs/>
        </w:rPr>
      </w:pPr>
      <w:r>
        <w:rPr>
          <w:i/>
          <w:iCs/>
        </w:rPr>
        <w:t>Suddenly there was an intense interest by outsiders.</w:t>
      </w:r>
    </w:p>
    <w:p>
      <w:pPr>
        <w:pStyle w:val="Normal"/>
        <w:rPr>
          <w:i/>
          <w:i/>
          <w:iCs/>
        </w:rPr>
      </w:pPr>
      <w:r>
        <w:rPr>
          <w:i/>
          <w:iCs/>
        </w:rPr>
      </w:r>
    </w:p>
    <w:p>
      <w:pPr>
        <w:pStyle w:val="Normal"/>
        <w:rPr/>
      </w:pPr>
      <w:r>
        <w:rPr/>
        <w:t xml:space="preserve">As it begin to spread what was going on, a large crowd began to gather in to see it for themselves.  People who had not been a part or interested in being a part of Jesus’ group before or in climbing the steps to the upper room now suddenly dropped what they were doing and came to see what was happening.  </w:t>
      </w:r>
    </w:p>
    <w:p>
      <w:pPr>
        <w:pStyle w:val="Normal"/>
        <w:rPr/>
      </w:pPr>
      <w:r>
        <w:rPr/>
      </w:r>
    </w:p>
    <w:p>
      <w:pPr>
        <w:pStyle w:val="Normal"/>
        <w:rPr/>
      </w:pPr>
      <w:r>
        <w:rPr/>
        <w:t xml:space="preserve">Hear this preacher carefully lest I be misunderstood:  I’m for outreach, and I’m for going door to door.  I’m for doing anything that we can to “compel them to come.”  We have done these things and we will continue to do these things.  But the bottom line is that the early Apostolic church never knocked doors or gathered together and then did an organized outreach other than missionary journeys.  The truth is that their revivals and great harvests resulted from the fact that people were drawn to them because they had just had the Spirit of God regularly and continually and mightily moving in their midst.  </w:t>
      </w:r>
    </w:p>
    <w:p>
      <w:pPr>
        <w:pStyle w:val="Normal"/>
        <w:rPr/>
      </w:pPr>
      <w:r>
        <w:rPr/>
        <w:t xml:space="preserve">What that tells me is that outreach is good and needed but that the key to a harvest is not a program or a particular technique.  The key to growing in numbers and reaching the lost is to let God’s Spirit regularly and grandly move in our own lives – to let it rush amongst and within us!  Because when you get strong wind and strong fire together, the result is impossible to ignore!  We need a harvest therefore we have a great need for the rushing Spirit of God to move within our midst!  </w:t>
      </w:r>
    </w:p>
    <w:p>
      <w:pPr>
        <w:pStyle w:val="Normal"/>
        <w:rPr/>
      </w:pPr>
      <w:r>
        <w:rPr/>
      </w:r>
    </w:p>
    <w:p>
      <w:pPr>
        <w:pStyle w:val="Normal"/>
        <w:rPr/>
      </w:pPr>
      <w:r>
        <w:rPr/>
        <w:t>The remaining effects of this visitation was mighty and far reaching and the scriptures delivers them in rapid-fire fashion, a method which I will try to emulate.  Notice:</w:t>
      </w:r>
    </w:p>
    <w:p>
      <w:pPr>
        <w:pStyle w:val="Normal"/>
        <w:rPr/>
      </w:pPr>
      <w:r>
        <w:rPr/>
      </w:r>
    </w:p>
    <w:p>
      <w:pPr>
        <w:pStyle w:val="Normal"/>
        <w:rPr>
          <w:i/>
          <w:i/>
          <w:iCs/>
        </w:rPr>
      </w:pPr>
      <w:r>
        <w:rPr>
          <w:i/>
          <w:iCs/>
        </w:rPr>
        <w:t>There was a sudden change of opinion from those who had previously rejected Jesus.</w:t>
      </w:r>
    </w:p>
    <w:p>
      <w:pPr>
        <w:pStyle w:val="Normal"/>
        <w:rPr>
          <w:i/>
          <w:i/>
          <w:iCs/>
        </w:rPr>
      </w:pPr>
      <w:r>
        <w:rPr>
          <w:i/>
          <w:iCs/>
        </w:rPr>
      </w:r>
    </w:p>
    <w:p>
      <w:pPr>
        <w:pStyle w:val="Normal"/>
        <w:rPr/>
      </w:pPr>
      <w:r>
        <w:rPr/>
        <w:t xml:space="preserve">These were the same Jews who had shouted just over a month before, “crucify Him, crucify Him!”  And yet mark the language of scripture: “they were pricked in their hearts” and now crying out in conviction, “what can we do about this?”  And the result was that they began to believe in the Savior that they had first rejected.  And then came true repentance.  And then a willingness to get baptized in the name of Jesus.  And then a move of the rushing mighty wind in their lives, too!  Over just a month after they shouted to crucify Jesus and yet now they are becoming true disciples of the Christ!  </w:t>
      </w:r>
    </w:p>
    <w:p>
      <w:pPr>
        <w:pStyle w:val="Normal"/>
        <w:rPr/>
      </w:pPr>
      <w:r>
        <w:rPr/>
      </w:r>
    </w:p>
    <w:p>
      <w:pPr>
        <w:pStyle w:val="Normal"/>
        <w:rPr/>
      </w:pPr>
      <w:r>
        <w:rPr/>
        <w:t xml:space="preserve">We need a mighty rushing move of the Spirit of God!  Because the Spirit of God can change the hearts and attitudes and perceptions of men and women!  The Spirit of God can make the difference between people who were previously opposed to the message of truth!  Mighty and powerful teaching will never be enough.  Neither will a smart person who studies and knows the Word of God.  Because the people of this crowd had been taught the Word of God by the very Jesus of Nazareth, the most powerful and effective and smartest teacher that ever lived!  And yet they rejected the Word until the Spirit began to move mightily!  It sure wasn’t bumbling, foot-in-the-mouth Peter’s delivery that did it!  It was the Spirit of God!  </w:t>
      </w:r>
    </w:p>
    <w:p>
      <w:pPr>
        <w:pStyle w:val="Normal"/>
        <w:rPr/>
      </w:pPr>
      <w:r>
        <w:rPr/>
      </w:r>
    </w:p>
    <w:p>
      <w:pPr>
        <w:pStyle w:val="Normal"/>
        <w:rPr/>
      </w:pPr>
      <w:r>
        <w:rPr/>
        <w:t xml:space="preserve">We need to preach with all of our might!  We need to learn more and more of His Word!  But all of that will be ineffective if we do not have the rushing of the moving of God’s Spirit regularly and continually!  Oh, we need the Spirit of God to begin to move and change the hearts of men!  </w:t>
      </w:r>
    </w:p>
    <w:p>
      <w:pPr>
        <w:pStyle w:val="Normal"/>
        <w:rPr/>
      </w:pPr>
      <w:r>
        <w:rPr/>
      </w:r>
    </w:p>
    <w:p>
      <w:pPr>
        <w:pStyle w:val="Normal"/>
        <w:rPr/>
      </w:pPr>
      <w:r>
        <w:rPr/>
        <w:t>Those people didn’t just believe and get baptized and then disappear, but rather the effect of the Spirit of God’s rushing and moving was that:</w:t>
      </w:r>
    </w:p>
    <w:p>
      <w:pPr>
        <w:pStyle w:val="Normal"/>
        <w:rPr/>
      </w:pPr>
      <w:r>
        <w:rPr/>
      </w:r>
    </w:p>
    <w:p>
      <w:pPr>
        <w:pStyle w:val="Heading1"/>
        <w:rPr/>
      </w:pPr>
      <w:r>
        <w:rPr/>
        <w:t>A lifestyle of faithfulness and an attitude of “continuance” sprang up</w:t>
      </w:r>
    </w:p>
    <w:p>
      <w:pPr>
        <w:pStyle w:val="Normal"/>
        <w:rPr/>
      </w:pPr>
      <w:r>
        <w:rPr/>
      </w:r>
    </w:p>
    <w:p>
      <w:pPr>
        <w:pStyle w:val="Normal"/>
        <w:rPr/>
      </w:pPr>
      <w:r>
        <w:rPr/>
        <w:t>In verse 42, we find that “they were continually devoting themselves to the apostle’s doctrine.” (NASU) and then we read that they were:</w:t>
      </w:r>
    </w:p>
    <w:p>
      <w:pPr>
        <w:pStyle w:val="Normal"/>
        <w:rPr/>
      </w:pPr>
      <w:r>
        <w:rPr/>
      </w:r>
    </w:p>
    <w:p>
      <w:pPr>
        <w:pStyle w:val="Normal"/>
        <w:rPr>
          <w:b/>
          <w:b/>
          <w:bCs/>
        </w:rPr>
      </w:pPr>
      <w:r>
        <w:rPr>
          <w:b/>
          <w:bCs/>
        </w:rPr>
        <w:t>Acts 2:46a And day by day, attending the temple together ESV</w:t>
      </w:r>
    </w:p>
    <w:p>
      <w:pPr>
        <w:pStyle w:val="Normal"/>
        <w:rPr/>
      </w:pPr>
      <w:r>
        <w:rPr/>
      </w:r>
    </w:p>
    <w:p>
      <w:pPr>
        <w:pStyle w:val="Normal"/>
        <w:rPr/>
      </w:pPr>
      <w:r>
        <w:rPr/>
        <w:t>Read over these scriptures and you will immediately see that they had no problem with being faithful to the house of God, the fellowships of the church, and the studies and ministries.  The apostles were not having to beg people to get involved and come be a part; it wasn’t like pulling teeth.  Because faithfulness and continuing in good things springs naturally from regularly and continually having the Spirit of God move freely in your life.  If these things are missing, then you need a rushing of the Spirit of God in your life!</w:t>
      </w:r>
    </w:p>
    <w:p>
      <w:pPr>
        <w:pStyle w:val="Normal"/>
        <w:rPr/>
      </w:pPr>
      <w:r>
        <w:rPr/>
      </w:r>
    </w:p>
    <w:p>
      <w:pPr>
        <w:pStyle w:val="Normal"/>
        <w:rPr/>
      </w:pPr>
      <w:r>
        <w:rPr/>
        <w:t>There was no attitude of, “I’m here, now be glad about it, preacher” either because we find:</w:t>
      </w:r>
    </w:p>
    <w:p>
      <w:pPr>
        <w:pStyle w:val="Normal"/>
        <w:rPr/>
      </w:pPr>
      <w:r>
        <w:rPr/>
      </w:r>
    </w:p>
    <w:p>
      <w:pPr>
        <w:pStyle w:val="Normal"/>
        <w:rPr>
          <w:i/>
          <w:i/>
          <w:iCs/>
        </w:rPr>
      </w:pPr>
      <w:r>
        <w:rPr>
          <w:i/>
          <w:iCs/>
        </w:rPr>
        <w:t>An attitude of awesome expectancy with everyone.</w:t>
      </w:r>
    </w:p>
    <w:p>
      <w:pPr>
        <w:pStyle w:val="Normal"/>
        <w:rPr>
          <w:i/>
          <w:i/>
          <w:iCs/>
        </w:rPr>
      </w:pPr>
      <w:r>
        <w:rPr>
          <w:i/>
          <w:iCs/>
        </w:rPr>
      </w:r>
    </w:p>
    <w:p>
      <w:pPr>
        <w:pStyle w:val="Normal"/>
        <w:rPr/>
      </w:pPr>
      <w:r>
        <w:rPr/>
        <w:t>The scriptures record:</w:t>
      </w:r>
    </w:p>
    <w:p>
      <w:pPr>
        <w:pStyle w:val="Normal"/>
        <w:rPr/>
      </w:pPr>
      <w:r>
        <w:rPr/>
      </w:r>
    </w:p>
    <w:p>
      <w:pPr>
        <w:pStyle w:val="TextBody"/>
        <w:rPr/>
      </w:pPr>
      <w:r>
        <w:rPr/>
        <w:t>Acts 2:43 And awe came upon every soul, and many wonders and signs were being done through the apostles. ESV</w:t>
      </w:r>
    </w:p>
    <w:p>
      <w:pPr>
        <w:pStyle w:val="Normal"/>
        <w:rPr/>
      </w:pPr>
      <w:r>
        <w:rPr/>
      </w:r>
    </w:p>
    <w:p>
      <w:pPr>
        <w:pStyle w:val="Normal"/>
        <w:rPr/>
      </w:pPr>
      <w:r>
        <w:rPr/>
        <w:t>They didn’t approach midweek Bible study with the attitude of, “it’s just Wednesday night.”  But they came together – whether it be a scheduled service, a prayer meeting, youth service, Bible Study, or a fellowship social – with the expectancy that God was going to show up and do great and mighty things!  Such is the natural result of living a life of continually having the Spirit of God move within you!  And we find:</w:t>
      </w:r>
    </w:p>
    <w:p>
      <w:pPr>
        <w:pStyle w:val="Normal"/>
        <w:rPr/>
      </w:pPr>
      <w:r>
        <w:rPr/>
      </w:r>
    </w:p>
    <w:p>
      <w:pPr>
        <w:pStyle w:val="Normal"/>
        <w:rPr>
          <w:i/>
          <w:i/>
          <w:iCs/>
        </w:rPr>
      </w:pPr>
      <w:r>
        <w:rPr>
          <w:i/>
          <w:iCs/>
        </w:rPr>
        <w:t>An attitude of generous giving.</w:t>
      </w:r>
    </w:p>
    <w:p>
      <w:pPr>
        <w:pStyle w:val="Normal"/>
        <w:rPr>
          <w:i/>
          <w:i/>
          <w:iCs/>
        </w:rPr>
      </w:pPr>
      <w:r>
        <w:rPr>
          <w:i/>
          <w:iCs/>
        </w:rPr>
      </w:r>
    </w:p>
    <w:p>
      <w:pPr>
        <w:pStyle w:val="Normal"/>
        <w:rPr/>
      </w:pPr>
      <w:r>
        <w:rPr/>
        <w:t xml:space="preserve">The church didn’t struggle to meet their financial means and there was no begging for money or services where the preacher preached for an hour about the need until people grudgingly gave of their possessions.  But there was a spirit of giving, a willingness to give and more than enough being given.  They never did fundraisers, because the people who were used to having the Spirit move upon them day in and day out had not problem giving generously.  If tithing leaves a bad taste in your mouth and a twenty looks a lot bigger in the offering plate than it does at Wal-Mart, then the issue is that its been too long since you had the Spirit of God rush within you and be given free reign!  </w:t>
      </w:r>
    </w:p>
    <w:p>
      <w:pPr>
        <w:pStyle w:val="Normal"/>
        <w:rPr/>
      </w:pPr>
      <w:r>
        <w:rPr/>
      </w:r>
    </w:p>
    <w:p>
      <w:pPr>
        <w:pStyle w:val="Normal"/>
        <w:rPr/>
      </w:pPr>
      <w:r>
        <w:rPr/>
        <w:t>Also notice the further effect of the coming and moving of the Spirit of God:</w:t>
      </w:r>
    </w:p>
    <w:p>
      <w:pPr>
        <w:pStyle w:val="Normal"/>
        <w:rPr/>
      </w:pPr>
      <w:r>
        <w:rPr/>
        <w:t xml:space="preserve"> </w:t>
      </w:r>
    </w:p>
    <w:p>
      <w:pPr>
        <w:pStyle w:val="Normal"/>
        <w:rPr>
          <w:i/>
          <w:i/>
          <w:iCs/>
        </w:rPr>
      </w:pPr>
      <w:r>
        <w:rPr>
          <w:i/>
          <w:iCs/>
        </w:rPr>
        <w:t>An ever-present gladness.</w:t>
      </w:r>
    </w:p>
    <w:p>
      <w:pPr>
        <w:pStyle w:val="Normal"/>
        <w:rPr>
          <w:i/>
          <w:i/>
          <w:iCs/>
        </w:rPr>
      </w:pPr>
      <w:r>
        <w:rPr>
          <w:i/>
          <w:iCs/>
        </w:rPr>
      </w:r>
    </w:p>
    <w:p>
      <w:pPr>
        <w:pStyle w:val="Normal"/>
        <w:rPr/>
      </w:pPr>
      <w:r>
        <w:rPr/>
        <w:t>They did all things, the scriptures say,</w:t>
      </w:r>
    </w:p>
    <w:p>
      <w:pPr>
        <w:pStyle w:val="Normal"/>
        <w:rPr/>
      </w:pPr>
      <w:r>
        <w:rPr/>
      </w:r>
    </w:p>
    <w:p>
      <w:pPr>
        <w:pStyle w:val="Heading2"/>
        <w:rPr/>
      </w:pPr>
      <w:r>
        <w:rPr/>
        <w:t xml:space="preserve">Acts 2:46b with glad and generous hearts, ESV </w:t>
      </w:r>
    </w:p>
    <w:p>
      <w:pPr>
        <w:pStyle w:val="Normal"/>
        <w:rPr/>
      </w:pPr>
      <w:r>
        <w:rPr/>
      </w:r>
    </w:p>
    <w:p>
      <w:pPr>
        <w:pStyle w:val="Normal"/>
        <w:rPr/>
      </w:pPr>
      <w:r>
        <w:rPr/>
        <w:t>There was a joy that accompanied them to work and to church!  There was a peace and a happiness that was inherent and that is still inherent in those who freely let the Spirit of God move often within them!  If you are always in a bad mood and always down and out, or always a sour puss, then the issue is that you need the rushing of the Spirit of God within your life!  And with that comes a resurgence of:</w:t>
      </w:r>
    </w:p>
    <w:p>
      <w:pPr>
        <w:pStyle w:val="Normal"/>
        <w:rPr/>
      </w:pPr>
      <w:r>
        <w:rPr/>
      </w:r>
    </w:p>
    <w:p>
      <w:pPr>
        <w:pStyle w:val="Normal"/>
        <w:rPr>
          <w:i/>
          <w:i/>
          <w:iCs/>
        </w:rPr>
      </w:pPr>
      <w:r>
        <w:rPr>
          <w:i/>
          <w:iCs/>
        </w:rPr>
        <w:t>Praising God.</w:t>
      </w:r>
    </w:p>
    <w:p>
      <w:pPr>
        <w:pStyle w:val="Normal"/>
        <w:rPr>
          <w:i/>
          <w:i/>
          <w:iCs/>
        </w:rPr>
      </w:pPr>
      <w:r>
        <w:rPr>
          <w:i/>
          <w:iCs/>
        </w:rPr>
      </w:r>
    </w:p>
    <w:p>
      <w:pPr>
        <w:pStyle w:val="Normal"/>
        <w:rPr/>
      </w:pPr>
      <w:r>
        <w:rPr/>
        <w:t xml:space="preserve">That’s what verse 47 said.  Find me a church who praises God freely and passionately and you have shown me a church that regularly allows the Spirit of God to move in their midst and it is the same with an individual person.  A byproduct of allowing the Spirit of God to rush within our life is a willingness and desire to praise God mightily!  And vice versa:  we need a move of the Spirit of God again and again!  </w:t>
      </w:r>
    </w:p>
    <w:p>
      <w:pPr>
        <w:pStyle w:val="Normal"/>
        <w:rPr/>
      </w:pPr>
      <w:r>
        <w:rPr/>
      </w:r>
    </w:p>
    <w:p>
      <w:pPr>
        <w:pStyle w:val="Normal"/>
        <w:rPr/>
      </w:pPr>
      <w:r>
        <w:rPr/>
        <w:t>And finally, the final recorded further effect of the coming of the rushing mighty wind from heaven is in many ways the most important:</w:t>
      </w:r>
    </w:p>
    <w:p>
      <w:pPr>
        <w:pStyle w:val="Normal"/>
        <w:rPr/>
      </w:pPr>
      <w:r>
        <w:rPr/>
      </w:r>
    </w:p>
    <w:p>
      <w:pPr>
        <w:pStyle w:val="Normal"/>
        <w:rPr>
          <w:i/>
          <w:i/>
          <w:iCs/>
        </w:rPr>
      </w:pPr>
      <w:r>
        <w:rPr>
          <w:i/>
          <w:iCs/>
        </w:rPr>
        <w:t>There were people saved daily.</w:t>
      </w:r>
    </w:p>
    <w:p>
      <w:pPr>
        <w:pStyle w:val="Normal"/>
        <w:rPr>
          <w:i/>
          <w:i/>
          <w:iCs/>
        </w:rPr>
      </w:pPr>
      <w:r>
        <w:rPr>
          <w:i/>
          <w:iCs/>
        </w:rPr>
      </w:r>
    </w:p>
    <w:p>
      <w:pPr>
        <w:pStyle w:val="TextBody"/>
        <w:rPr/>
      </w:pPr>
      <w:r>
        <w:rPr/>
        <w:t>Acts 2:47b And the Lord added to their number day by day those who were being saved. ESV</w:t>
      </w:r>
    </w:p>
    <w:p>
      <w:pPr>
        <w:pStyle w:val="Normal"/>
        <w:rPr/>
      </w:pPr>
      <w:r>
        <w:rPr/>
        <w:t xml:space="preserve">  </w:t>
      </w:r>
    </w:p>
    <w:p>
      <w:pPr>
        <w:pStyle w:val="Normal"/>
        <w:rPr/>
      </w:pPr>
      <w:r>
        <w:rPr/>
        <w:t xml:space="preserve">It is the will of God for people to daily find Christ and daily to repent and to daily get baptized in both the water and the Spirit.  Now I realize that in the church at large this is more than happening, but I’m speaking of our local church.  I still cling to that vision that God gave me of 365 people being baptized in Jesus’ name and receiving the gift of the Holy Spirit every year.  It can happen!  It will happen, if we will change to be like the early church was and not just be satisfied with sporadic moves of the Spirit of God in our lives.  There is a direct correlation there:  when they allowed every day the Spirit of God to move mightily in their lives, the church experienced daily conversions.  Maybe the reason that we experience people getting baptized or repenting or getting the Holy Spirit every few weeks or so is because we are satisfied with letting the Holy Spirit really move in life ever few weeks or so!  </w:t>
      </w:r>
    </w:p>
    <w:p>
      <w:pPr>
        <w:pStyle w:val="Normal"/>
        <w:rPr/>
      </w:pPr>
      <w:r>
        <w:rPr/>
      </w:r>
    </w:p>
    <w:p>
      <w:pPr>
        <w:pStyle w:val="Normal"/>
        <w:rPr/>
      </w:pPr>
      <w:r>
        <w:rPr/>
        <w:t xml:space="preserve">For the sake of our salvation, for the sake of the church, for the sake of reaching our community, for the sake of our unsaved loved ones, for the sake of living life abundantly and truly contented, for the sake of our own well being, for the sake of His kingdom, we need a great and continual move of the Spirit of God within our lives, homes, and church!  Let the Spirit of God rush within you and amongst you starting right now!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20:31:00Z</dcterms:created>
  <dc:creator> Donald Duck</dc:creator>
  <dc:description/>
  <dc:language>en-US</dc:language>
  <cp:lastModifiedBy>Jeremiah</cp:lastModifiedBy>
  <dcterms:modified xsi:type="dcterms:W3CDTF">2008-07-12T20:31:00Z</dcterms:modified>
  <cp:revision>2</cp:revision>
  <dc:subject/>
  <dc:title>The Need For the Spirit</dc:title>
</cp:coreProperties>
</file>